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טע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ק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כות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נ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מש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ס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וג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וני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ש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רכת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ר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system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operation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אנג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פ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ביוול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operational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מ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ל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צ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לב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ס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פרטיבי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ל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general systems theory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צ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כ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ה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Cs w:val="26"/>
        </w:rPr>
        <w:t>operational art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טלנפ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זכור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720" w:right="0" w:hanging="694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מערכת</w:t>
      </w:r>
      <w:r>
        <w:rPr>
          <w:rFonts w:cs="David"/>
          <w:color w:val="0000CC"/>
          <w:sz w:val="26"/>
          <w:szCs w:val="26"/>
          <w:rtl w:val="true"/>
        </w:rPr>
        <w:t>:</w:t>
      </w:r>
      <w:r>
        <w:rPr>
          <w:rFonts w:cs="David"/>
          <w:color w:val="0000CC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כלו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למנט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ינטראקטיביי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6" w:leader="none"/>
        </w:tabs>
        <w:spacing w:lineRule="auto" w:line="360"/>
        <w:ind w:left="720" w:right="0" w:hanging="694"/>
        <w:jc w:val="both"/>
        <w:rPr/>
      </w:pPr>
      <w:r>
        <w:rPr>
          <w:rFonts w:cs="David"/>
          <w:color w:val="0000CC"/>
          <w:sz w:val="26"/>
          <w:sz w:val="26"/>
          <w:szCs w:val="26"/>
          <w:rtl w:val="true"/>
        </w:rPr>
        <w:t>שלוש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פרמטרים</w:t>
      </w:r>
      <w:r>
        <w:rPr>
          <w:rFonts w:cs="David"/>
          <w:color w:val="0000CC"/>
          <w:sz w:val="26"/>
          <w:szCs w:val="26"/>
          <w:rtl w:val="true"/>
        </w:rPr>
        <w:t>:</w:t>
      </w:r>
      <w:r>
        <w:rPr>
          <w:rFonts w:cs="David"/>
          <w:color w:val="0000CC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(</w:t>
      </w:r>
      <w:r>
        <w:rPr>
          <w:rFonts w:cs="David"/>
          <w:color w:val="0000CC"/>
          <w:sz w:val="26"/>
          <w:szCs w:val="26"/>
        </w:rPr>
        <w:t>1</w:t>
      </w:r>
      <w:r>
        <w:rPr>
          <w:rFonts w:cs="David"/>
          <w:color w:val="0000CC"/>
          <w:sz w:val="26"/>
          <w:szCs w:val="26"/>
          <w:rtl w:val="true"/>
        </w:rPr>
        <w:t>)</w:t>
      </w:r>
      <w:r>
        <w:rPr>
          <w:rFonts w:cs="David"/>
          <w:color w:val="0000CC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כמות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(</w:t>
      </w:r>
      <w:r>
        <w:rPr>
          <w:rFonts w:cs="David"/>
          <w:color w:val="0000CC"/>
          <w:sz w:val="26"/>
          <w:szCs w:val="26"/>
        </w:rPr>
        <w:t>2</w:t>
      </w:r>
      <w:r>
        <w:rPr>
          <w:rFonts w:cs="David"/>
          <w:color w:val="0000CC"/>
          <w:sz w:val="26"/>
          <w:szCs w:val="26"/>
          <w:rtl w:val="true"/>
        </w:rPr>
        <w:t xml:space="preserve">) </w:t>
      </w:r>
      <w:r>
        <w:rPr>
          <w:rFonts w:cs="David"/>
          <w:color w:val="0000CC"/>
          <w:sz w:val="26"/>
          <w:sz w:val="26"/>
          <w:szCs w:val="26"/>
          <w:rtl w:val="true"/>
        </w:rPr>
        <w:t>חומר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(</w:t>
      </w:r>
      <w:r>
        <w:rPr>
          <w:rFonts w:cs="David"/>
          <w:color w:val="0000CC"/>
          <w:sz w:val="26"/>
          <w:szCs w:val="26"/>
        </w:rPr>
        <w:t>3</w:t>
      </w:r>
      <w:r>
        <w:rPr>
          <w:rFonts w:cs="David"/>
          <w:color w:val="0000CC"/>
          <w:sz w:val="26"/>
          <w:szCs w:val="26"/>
          <w:rtl w:val="true"/>
        </w:rPr>
        <w:t xml:space="preserve">) </w:t>
      </w:r>
      <w:r>
        <w:rPr>
          <w:rFonts w:cs="David"/>
          <w:color w:val="0000CC"/>
          <w:sz w:val="26"/>
          <w:sz w:val="26"/>
          <w:szCs w:val="26"/>
          <w:rtl w:val="true"/>
        </w:rPr>
        <w:t>איכותי</w:t>
      </w:r>
      <w:r>
        <w:rPr>
          <w:rFonts w:cs="David"/>
          <w:color w:val="0000CC"/>
          <w:sz w:val="26"/>
          <w:szCs w:val="26"/>
          <w:rtl w:val="true"/>
        </w:rPr>
        <w:t>/</w:t>
      </w:r>
      <w:r>
        <w:rPr>
          <w:rFonts w:cs="David"/>
          <w:color w:val="0000CC"/>
          <w:sz w:val="26"/>
          <w:sz w:val="26"/>
          <w:szCs w:val="26"/>
          <w:rtl w:val="true"/>
        </w:rPr>
        <w:t>אינטראקטיב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360"/>
        <w:ind w:left="720" w:right="0" w:hanging="694"/>
        <w:jc w:val="both"/>
        <w:rPr/>
      </w:pPr>
      <w:r>
        <w:rPr>
          <w:rFonts w:cs="David"/>
          <w:color w:val="0000CC"/>
          <w:sz w:val="26"/>
          <w:sz w:val="26"/>
          <w:szCs w:val="26"/>
          <w:rtl w:val="true"/>
        </w:rPr>
        <w:t>מערכ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פתוחה</w:t>
      </w:r>
      <w:r>
        <w:rPr>
          <w:rFonts w:cs="David"/>
          <w:color w:val="0000CC"/>
          <w:sz w:val="26"/>
          <w:szCs w:val="26"/>
          <w:rtl w:val="true"/>
        </w:rPr>
        <w:t>:</w:t>
      </w:r>
      <w:r>
        <w:rPr>
          <w:rFonts w:cs="David"/>
          <w:color w:val="0000CC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ערכ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צוי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מצב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חילופ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חומ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ע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סביבתה</w:t>
      </w:r>
      <w:r>
        <w:rPr>
          <w:rFonts w:cs="David"/>
          <w:color w:val="0000C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6" w:leader="none"/>
        </w:tabs>
        <w:spacing w:lineRule="auto" w:line="360"/>
        <w:ind w:left="720" w:right="0" w:hanging="694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מאפיינ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(</w:t>
      </w:r>
      <w:r>
        <w:rPr>
          <w:rFonts w:cs="David"/>
          <w:color w:val="0000CC"/>
          <w:sz w:val="26"/>
          <w:sz w:val="26"/>
          <w:szCs w:val="26"/>
          <w:rtl w:val="true"/>
        </w:rPr>
        <w:t>ביישומ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הקש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צבאי</w:t>
      </w:r>
      <w:r>
        <w:rPr>
          <w:rFonts w:cs="David"/>
          <w:color w:val="0000CC"/>
          <w:sz w:val="26"/>
          <w:szCs w:val="26"/>
          <w:rtl w:val="true"/>
        </w:rPr>
        <w:t>)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יררכי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סדרת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ושכבת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רכיב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שליט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וחלט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טר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אש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שיג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אחד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קוגניטיב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דיכוטומי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טר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ופשט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אלמנט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חומרי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  <w:r>
        <w:rPr>
          <w:rFonts w:cs="David"/>
          <w:color w:val="0000CC"/>
          <w:sz w:val="26"/>
          <w:szCs w:val="26"/>
          <w:rtl w:val="true"/>
        </w:rPr>
        <w:t xml:space="preserve">: </w:t>
      </w:r>
      <w:r>
        <w:rPr>
          <w:rFonts w:cs="David"/>
          <w:color w:val="0000CC"/>
          <w:sz w:val="26"/>
          <w:sz w:val="26"/>
          <w:szCs w:val="26"/>
          <w:rtl w:val="true"/>
        </w:rPr>
        <w:t>מתח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ניגודי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סינרגי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ובע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המתח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יגוד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ומהאופ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בלת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יניאר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רכיב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  <w:r>
        <w:rPr>
          <w:rFonts w:cs="David"/>
          <w:color w:val="0000CC"/>
          <w:sz w:val="26"/>
          <w:sz w:val="26"/>
          <w:szCs w:val="26"/>
          <w:rtl w:val="true"/>
        </w:rPr>
        <w:t>מאפיינ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כלו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נרא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פיכך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חדש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ו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תהוו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חס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חלקיו</w:t>
      </w:r>
      <w:r>
        <w:rPr>
          <w:rFonts w:cs="David"/>
          <w:color w:val="0000CC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6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אופ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כאוט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פעול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גומל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רכיב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טל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זכורת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יישו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תור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ע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תחו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צבאי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מערכ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כולל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סך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כ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פעול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לחימ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וכ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פעול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לו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ה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הכפופ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רעיו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חד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והמכוונ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השג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ות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טרה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4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יסוד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כמותי</w:t>
      </w:r>
      <w:r>
        <w:rPr>
          <w:rFonts w:cs="David"/>
          <w:color w:val="0000CC"/>
          <w:sz w:val="26"/>
          <w:szCs w:val="26"/>
          <w:rtl w:val="true"/>
        </w:rPr>
        <w:t xml:space="preserve">: </w:t>
      </w:r>
      <w:r>
        <w:rPr>
          <w:rFonts w:cs="David"/>
          <w:color w:val="0000CC"/>
          <w:sz w:val="26"/>
          <w:sz w:val="26"/>
          <w:szCs w:val="26"/>
          <w:rtl w:val="true"/>
        </w:rPr>
        <w:t>המס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לוחמת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4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מסגר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פיסית</w:t>
      </w:r>
      <w:r>
        <w:rPr>
          <w:rFonts w:cs="David"/>
          <w:color w:val="0000CC"/>
          <w:sz w:val="26"/>
          <w:szCs w:val="26"/>
          <w:rtl w:val="true"/>
        </w:rPr>
        <w:t>/</w:t>
      </w:r>
      <w:r>
        <w:rPr>
          <w:rFonts w:cs="David"/>
          <w:color w:val="0000CC"/>
          <w:sz w:val="26"/>
          <w:sz w:val="26"/>
          <w:szCs w:val="26"/>
          <w:rtl w:val="true"/>
        </w:rPr>
        <w:t>חומרית</w:t>
      </w:r>
      <w:r>
        <w:rPr>
          <w:rFonts w:cs="David"/>
          <w:color w:val="0000CC"/>
          <w:sz w:val="26"/>
          <w:szCs w:val="26"/>
          <w:rtl w:val="true"/>
        </w:rPr>
        <w:t xml:space="preserve">: </w:t>
      </w:r>
      <w:r>
        <w:rPr>
          <w:rFonts w:cs="David"/>
          <w:color w:val="0000CC"/>
          <w:sz w:val="26"/>
          <w:sz w:val="26"/>
          <w:szCs w:val="26"/>
          <w:rtl w:val="true"/>
        </w:rPr>
        <w:t>גורמ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זמ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והמרחב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lineRule="auto" w:line="360"/>
        <w:ind w:left="746" w:right="0" w:hanging="360"/>
        <w:jc w:val="both"/>
        <w:rPr>
          <w:rFonts w:cs="David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מסגר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אינטראקטיבית</w:t>
      </w:r>
      <w:r>
        <w:rPr>
          <w:rFonts w:cs="David"/>
          <w:color w:val="0000CC"/>
          <w:sz w:val="26"/>
          <w:szCs w:val="26"/>
          <w:rtl w:val="true"/>
        </w:rPr>
        <w:t xml:space="preserve">: </w:t>
      </w:r>
      <w:r>
        <w:rPr>
          <w:rFonts w:cs="David"/>
          <w:color w:val="0000CC"/>
          <w:sz w:val="26"/>
          <w:sz w:val="26"/>
          <w:szCs w:val="26"/>
          <w:rtl w:val="true"/>
        </w:rPr>
        <w:t>סוג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כוח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שונים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התמרו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בוסס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ע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תוכנ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מתח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יגוד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טר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אסט</w:t>
      </w:r>
      <w:r>
        <w:rPr>
          <w:rFonts w:cs="David"/>
          <w:color w:val="0000CC"/>
          <w:sz w:val="26"/>
          <w:szCs w:val="26"/>
          <w:rtl w:val="true"/>
        </w:rPr>
        <w:t xml:space="preserve">' </w:t>
      </w:r>
      <w:r>
        <w:rPr>
          <w:rFonts w:cs="David"/>
          <w:color w:val="0000CC"/>
          <w:sz w:val="26"/>
          <w:sz w:val="26"/>
          <w:szCs w:val="26"/>
          <w:rtl w:val="true"/>
        </w:rPr>
        <w:t>למשימ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טקטי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תיווך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יעד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יים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מניע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עב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טרת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סופית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6" w:leader="none"/>
        </w:tabs>
        <w:spacing w:lineRule="auto" w:line="360"/>
        <w:ind w:left="386" w:right="0" w:hanging="36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קישו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טר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אסט</w:t>
      </w:r>
      <w:r>
        <w:rPr>
          <w:rFonts w:cs="David"/>
          <w:color w:val="0000CC"/>
          <w:sz w:val="26"/>
          <w:szCs w:val="26"/>
          <w:rtl w:val="true"/>
        </w:rPr>
        <w:t xml:space="preserve">' </w:t>
      </w:r>
      <w:r>
        <w:rPr>
          <w:rFonts w:cs="David"/>
          <w:color w:val="0000CC"/>
          <w:sz w:val="26"/>
          <w:sz w:val="26"/>
          <w:szCs w:val="26"/>
          <w:rtl w:val="true"/>
        </w:rPr>
        <w:t>לתמרו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שקף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רכיב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סינרגטי</w:t>
      </w:r>
      <w:r>
        <w:rPr>
          <w:rFonts w:cs="David"/>
          <w:color w:val="0000C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Cs w:val="26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206" w:right="0" w:hanging="18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רמ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ינ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רמ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ב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א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יד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טו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26"/>
          <w:sz w:val="26"/>
          <w:szCs w:val="26"/>
          <w:rtl w:val="true"/>
        </w:rPr>
        <w:t>המערכת</w:t>
      </w:r>
      <w:r>
        <w:rPr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26"/>
          <w:sz w:val="26"/>
          <w:szCs w:val="26"/>
          <w:rtl w:val="true"/>
        </w:rPr>
        <w:t>האוניברסל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תחו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צבאי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או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ית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דיוק</w:t>
      </w:r>
      <w:r>
        <w:rPr>
          <w:rFonts w:cs="David"/>
          <w:color w:val="0000CC"/>
          <w:sz w:val="26"/>
          <w:szCs w:val="26"/>
          <w:rtl w:val="true"/>
        </w:rPr>
        <w:t>:</w:t>
      </w:r>
      <w:r>
        <w:rPr>
          <w:rFonts w:cs="David"/>
          <w:color w:val="0000CC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תחו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לחימ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צבאית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206" w:right="0" w:hanging="18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תיווך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רמ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אסטרטג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ופשט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טקטיקה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206" w:right="0" w:hanging="180"/>
        <w:jc w:val="both"/>
        <w:rPr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החלפ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ושג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"</w:t>
      </w:r>
      <w:r>
        <w:rPr>
          <w:rFonts w:cs="David"/>
          <w:color w:val="0000CC"/>
          <w:sz w:val="26"/>
          <w:sz w:val="26"/>
          <w:szCs w:val="26"/>
          <w:rtl w:val="true"/>
        </w:rPr>
        <w:t>השמדה</w:t>
      </w:r>
      <w:r>
        <w:rPr>
          <w:rFonts w:cs="David"/>
          <w:color w:val="0000CC"/>
          <w:sz w:val="26"/>
          <w:szCs w:val="26"/>
          <w:rtl w:val="true"/>
        </w:rPr>
        <w:t xml:space="preserve">" </w:t>
      </w:r>
      <w:r>
        <w:rPr>
          <w:rFonts w:cs="David"/>
          <w:color w:val="0000CC"/>
          <w:sz w:val="26"/>
          <w:sz w:val="26"/>
          <w:szCs w:val="26"/>
          <w:rtl w:val="true"/>
        </w:rPr>
        <w:t>במושג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"</w:t>
      </w:r>
      <w:r>
        <w:rPr>
          <w:rFonts w:cs="David"/>
          <w:color w:val="0000CC"/>
          <w:sz w:val="26"/>
          <w:sz w:val="26"/>
          <w:szCs w:val="26"/>
          <w:rtl w:val="true"/>
        </w:rPr>
        <w:t>מהלומ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ערכתית</w:t>
      </w:r>
      <w:r>
        <w:rPr>
          <w:rFonts w:cs="David"/>
          <w:color w:val="0000CC"/>
          <w:sz w:val="26"/>
          <w:szCs w:val="26"/>
          <w:rtl w:val="true"/>
        </w:rPr>
        <w:t xml:space="preserve">" </w:t>
      </w:r>
      <w:r>
        <w:rPr>
          <w:rFonts w:cs="David"/>
          <w:color w:val="0000CC"/>
          <w:sz w:val="26"/>
          <w:sz w:val="26"/>
          <w:szCs w:val="26"/>
          <w:rtl w:val="true"/>
        </w:rPr>
        <w:t>או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יבוש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יריבה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206" w:right="0" w:hanging="180"/>
        <w:jc w:val="both"/>
        <w:rPr/>
      </w:pPr>
      <w:r>
        <w:rPr>
          <w:rFonts w:cs="David"/>
          <w:color w:val="0000CC"/>
          <w:sz w:val="26"/>
          <w:sz w:val="26"/>
          <w:szCs w:val="26"/>
          <w:rtl w:val="true"/>
        </w:rPr>
        <w:t>הזיר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ת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–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מערכ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יש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גבול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קוגניטיבי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(</w:t>
      </w:r>
      <w:r>
        <w:rPr>
          <w:rFonts w:cs="David"/>
          <w:color w:val="0000CC"/>
          <w:sz w:val="26"/>
          <w:sz w:val="26"/>
          <w:szCs w:val="26"/>
          <w:rtl w:val="true"/>
        </w:rPr>
        <w:t>הנגזר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המטרה</w:t>
      </w:r>
      <w:r>
        <w:rPr>
          <w:rFonts w:cs="David"/>
          <w:color w:val="0000CC"/>
          <w:sz w:val="26"/>
          <w:szCs w:val="26"/>
          <w:rtl w:val="true"/>
        </w:rPr>
        <w:t>)</w:t>
      </w:r>
      <w:r>
        <w:rPr>
          <w:rFonts w:cs="David"/>
          <w:color w:val="0000CC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וגיאוגרפיים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רי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ע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צ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פולצ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ו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של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ספ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טלנ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0</w:t>
      </w:r>
      <w:r>
        <w:rPr>
          <w:rFonts w:cs="David"/>
          <w:sz w:val="26"/>
          <w:szCs w:val="26"/>
          <w:rtl w:val="true"/>
        </w:rPr>
        <w:t xml:space="preserve"> (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יז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נ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צב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בע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רנטיק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בח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ר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צפות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ר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פות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מש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ול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ל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סיק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נטרא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סט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ק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7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ל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ח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רנ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צפ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ברנטי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ג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ציא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יהן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6"/>
            <w:szCs w:val="26"/>
          </w:rPr>
          <w:t>http://pespmc1.vub.ac.be/SECORCYB.html</w:t>
        </w:r>
      </w:hyperlink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ל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ה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ו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כרוניסט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ק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ט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בט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ד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מע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חל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מ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וגניטי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יאורי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ת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ט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פ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ים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זכורת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06" w:right="0" w:hanging="18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לפנ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מגיע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תור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ודיעינית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עול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שאל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ראשונ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א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נית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ייש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כל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ושג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ע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זיר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שרא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מצב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וכחי</w:t>
      </w:r>
      <w:r>
        <w:rPr>
          <w:rFonts w:cs="David"/>
          <w:color w:val="0000CC"/>
          <w:sz w:val="26"/>
          <w:szCs w:val="26"/>
          <w:rtl w:val="true"/>
        </w:rPr>
        <w:t>. (</w:t>
      </w:r>
      <w:r>
        <w:rPr>
          <w:rFonts w:cs="David"/>
          <w:color w:val="0000CC"/>
          <w:sz w:val="26"/>
          <w:sz w:val="26"/>
          <w:szCs w:val="26"/>
          <w:rtl w:val="true"/>
        </w:rPr>
        <w:t>מחד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לנוו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עצמו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נרא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יש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עמד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חיוב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נושא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באמירתו</w:t>
      </w:r>
      <w:r>
        <w:rPr>
          <w:rFonts w:cs="David"/>
          <w:color w:val="0000CC"/>
          <w:sz w:val="26"/>
          <w:szCs w:val="26"/>
          <w:rtl w:val="true"/>
        </w:rPr>
        <w:t>: "</w:t>
      </w:r>
      <w:r>
        <w:rPr>
          <w:rFonts w:cs="David"/>
          <w:color w:val="0000CC"/>
          <w:sz w:val="26"/>
          <w:sz w:val="26"/>
          <w:szCs w:val="26"/>
          <w:rtl w:val="true"/>
        </w:rPr>
        <w:t>צבא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ודרני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ינ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מעש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ערכות</w:t>
      </w:r>
      <w:r>
        <w:rPr>
          <w:rFonts w:cs="David"/>
          <w:color w:val="0000CC"/>
          <w:sz w:val="26"/>
          <w:szCs w:val="26"/>
          <w:rtl w:val="true"/>
        </w:rPr>
        <w:t xml:space="preserve">". </w:t>
      </w:r>
      <w:r>
        <w:rPr>
          <w:rFonts w:cs="David"/>
          <w:color w:val="0000CC"/>
          <w:sz w:val="26"/>
          <w:sz w:val="26"/>
          <w:szCs w:val="26"/>
          <w:rtl w:val="true"/>
        </w:rPr>
        <w:t>מאידך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נרא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כ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יתוח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ו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מוקמ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הקש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ל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26"/>
          <w:sz w:val="26"/>
          <w:szCs w:val="26"/>
          <w:rtl w:val="true"/>
        </w:rPr>
        <w:t>לחימה</w:t>
      </w:r>
      <w:r>
        <w:rPr>
          <w:b/>
          <w:b/>
          <w:bCs/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26"/>
          <w:sz w:val="26"/>
          <w:szCs w:val="26"/>
          <w:rtl w:val="true"/>
        </w:rPr>
        <w:t>צבא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CC"/>
          <w:sz w:val="26"/>
          <w:sz w:val="26"/>
          <w:szCs w:val="26"/>
          <w:rtl w:val="true"/>
        </w:rPr>
        <w:t>בפועל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ובהעד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ושג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חר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קרא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כך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"</w:t>
      </w:r>
      <w:r>
        <w:rPr>
          <w:rFonts w:cs="David"/>
          <w:color w:val="0000CC"/>
          <w:sz w:val="26"/>
          <w:sz w:val="26"/>
          <w:szCs w:val="26"/>
          <w:rtl w:val="true"/>
        </w:rPr>
        <w:t>מלחמה</w:t>
      </w:r>
      <w:r>
        <w:rPr>
          <w:rFonts w:cs="David"/>
          <w:color w:val="0000CC"/>
          <w:sz w:val="26"/>
          <w:szCs w:val="26"/>
          <w:rtl w:val="true"/>
        </w:rPr>
        <w:t xml:space="preserve">", </w:t>
      </w:r>
      <w:r>
        <w:rPr>
          <w:rFonts w:cs="David"/>
          <w:color w:val="0000CC"/>
          <w:sz w:val="26"/>
          <w:sz w:val="26"/>
          <w:szCs w:val="26"/>
          <w:rtl w:val="true"/>
        </w:rPr>
        <w:t>ונית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זה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בדל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יכותי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צב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זה</w:t>
      </w:r>
      <w:r>
        <w:rPr>
          <w:color w:val="0000CC"/>
          <w:sz w:val="26"/>
          <w:sz w:val="26"/>
          <w:szCs w:val="26"/>
          <w:rtl w:val="true"/>
        </w:rPr>
        <w:t xml:space="preserve">  </w:t>
      </w:r>
      <w:r>
        <w:rPr>
          <w:rFonts w:cs="David"/>
          <w:color w:val="0000CC"/>
          <w:sz w:val="26"/>
          <w:sz w:val="26"/>
          <w:szCs w:val="26"/>
          <w:rtl w:val="true"/>
        </w:rPr>
        <w:t>לבין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צב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וכחי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("</w:t>
      </w:r>
      <w:r>
        <w:rPr>
          <w:rFonts w:cs="David"/>
          <w:color w:val="0000CC"/>
          <w:sz w:val="26"/>
          <w:sz w:val="26"/>
          <w:szCs w:val="26"/>
          <w:rtl w:val="true"/>
        </w:rPr>
        <w:t>שגרה</w:t>
      </w:r>
      <w:r>
        <w:rPr>
          <w:rFonts w:cs="David"/>
          <w:color w:val="0000CC"/>
          <w:sz w:val="26"/>
          <w:szCs w:val="26"/>
          <w:rtl w:val="true"/>
        </w:rPr>
        <w:t xml:space="preserve">" </w:t>
      </w:r>
      <w:r>
        <w:rPr>
          <w:rFonts w:cs="David"/>
          <w:color w:val="0000CC"/>
          <w:sz w:val="26"/>
          <w:sz w:val="26"/>
          <w:szCs w:val="26"/>
          <w:rtl w:val="true"/>
        </w:rPr>
        <w:t>או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Cs w:val="26"/>
          <w:rtl w:val="true"/>
        </w:rPr>
        <w:t>"</w:t>
      </w:r>
      <w:r>
        <w:rPr>
          <w:rFonts w:cs="David"/>
          <w:color w:val="0000CC"/>
          <w:sz w:val="26"/>
          <w:sz w:val="26"/>
          <w:szCs w:val="26"/>
          <w:rtl w:val="true"/>
        </w:rPr>
        <w:t>לוחמ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עצימ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נמוכה</w:t>
      </w:r>
      <w:r>
        <w:rPr>
          <w:rFonts w:cs="David"/>
          <w:color w:val="0000CC"/>
          <w:sz w:val="26"/>
          <w:szCs w:val="26"/>
          <w:rtl w:val="true"/>
        </w:rPr>
        <w:t xml:space="preserve">") </w:t>
      </w:r>
      <w:r>
        <w:rPr>
          <w:rFonts w:cs="David"/>
          <w:color w:val="0000CC"/>
          <w:sz w:val="26"/>
          <w:sz w:val="26"/>
          <w:szCs w:val="26"/>
          <w:rtl w:val="true"/>
        </w:rPr>
        <w:t>בזירו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צפונ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והמרכזי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בישראל</w:t>
      </w:r>
      <w:r>
        <w:rPr>
          <w:rFonts w:cs="David"/>
          <w:color w:val="0000CC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06" w:right="0" w:hanging="18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 w:val="26"/>
          <w:szCs w:val="26"/>
          <w:rtl w:val="true"/>
        </w:rPr>
        <w:t>ייתכן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לפיכך</w:t>
      </w:r>
      <w:r>
        <w:rPr>
          <w:rFonts w:cs="David"/>
          <w:color w:val="0000CC"/>
          <w:sz w:val="26"/>
          <w:szCs w:val="26"/>
          <w:rtl w:val="true"/>
        </w:rPr>
        <w:t xml:space="preserve">, </w:t>
      </w:r>
      <w:r>
        <w:rPr>
          <w:rFonts w:cs="David"/>
          <w:color w:val="0000CC"/>
          <w:sz w:val="26"/>
          <w:sz w:val="26"/>
          <w:szCs w:val="26"/>
          <w:rtl w:val="true"/>
        </w:rPr>
        <w:t>שיש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פתח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תיאורי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מסוג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ונ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שתתאים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א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תורת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מערכ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למצב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לחימה</w:t>
      </w:r>
      <w:r>
        <w:rPr>
          <w:color w:val="0000CC"/>
          <w:sz w:val="26"/>
          <w:sz w:val="26"/>
          <w:szCs w:val="26"/>
          <w:rtl w:val="true"/>
        </w:rPr>
        <w:t xml:space="preserve"> </w:t>
      </w:r>
      <w:r>
        <w:rPr>
          <w:rFonts w:cs="David"/>
          <w:color w:val="0000CC"/>
          <w:sz w:val="26"/>
          <w:sz w:val="26"/>
          <w:szCs w:val="26"/>
          <w:rtl w:val="true"/>
        </w:rPr>
        <w:t>הנוכחי</w:t>
      </w:r>
      <w:r>
        <w:rPr>
          <w:rFonts w:cs="David"/>
          <w:color w:val="0000C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color w:val="0000CC"/>
          <w:sz w:val="26"/>
          <w:szCs w:val="26"/>
        </w:rPr>
      </w:pPr>
      <w:r>
        <w:rPr>
          <w:rFonts w:cs="David"/>
          <w:color w:val="0000CC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פ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רספקטיב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כ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גע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יח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כת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שרא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פי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ח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וג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ה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יקא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ק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יה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ש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מו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פ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סו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ה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מופש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גשמ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טקטיקה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מתוח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ח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י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רה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אפ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ח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סטרט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ב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נ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ג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ע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טר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מע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נופו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דר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וב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מ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יונ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ח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משק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ד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בל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ופ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 xml:space="preserve">") </w:t>
      </w:r>
      <w:r>
        <w:rPr>
          <w:rFonts w:cs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80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ק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י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לוסופ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ק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פ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רא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סתכ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קפ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צ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ייח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פונק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סטרט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ד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סטרט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טונו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קט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ז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פי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ש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ר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יעי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וצק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וכ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כנ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סרונות</w:t>
      </w:r>
      <w:r>
        <w:rPr>
          <w:rFonts w:cs="David"/>
          <w:b/>
          <w:bCs/>
          <w:sz w:val="26"/>
          <w:szCs w:val="26"/>
          <w:rtl w:val="true"/>
        </w:rPr>
        <w:t>" 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הגדר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ניב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ולמ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או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ושג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נ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לד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כ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נ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שג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דיג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דיעיני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ש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טיפ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בייקטיבי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בדלות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ושג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ש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בנ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ש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ת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דו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שג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ה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כ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כשו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ן</w:t>
      </w:r>
      <w:r>
        <w:rPr>
          <w:rFonts w:cs="David"/>
          <w:sz w:val="26"/>
          <w:szCs w:val="26"/>
          <w:rtl w:val="true"/>
        </w:rPr>
        <w:t xml:space="preserve">"):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ש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נח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ס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ה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ה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ודיע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טל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לוק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צב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פ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א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גד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צי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ני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ש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מר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  <w:ins w:id="0" w:author="Ron-El" w:date="2005-12-31T13:37:00Z"/>
        </w:rPr>
      </w:pPr>
      <w:r>
        <w:rPr>
          <w:rFonts w:cs="David"/>
          <w:sz w:val="26"/>
          <w:sz w:val="26"/>
          <w:szCs w:val="26"/>
          <w:rtl w:val="true"/>
        </w:rPr>
        <w:t>ינ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ה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תמיה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ג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די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)?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ספק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ins w:id="67" w:author="Ron-El" w:date="2005-12-31T13:37:00Z"/>
        </w:rPr>
      </w:pPr>
      <w:ins w:id="1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אולם</w:t>
        </w:r>
      </w:ins>
      <w:ins w:id="2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מדוע</w:t>
        </w:r>
      </w:ins>
      <w:ins w:id="4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5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הקשר</w:t>
        </w:r>
      </w:ins>
      <w:ins w:id="6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7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זה</w:t>
        </w:r>
      </w:ins>
      <w:ins w:id="8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9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אינו</w:t>
        </w:r>
      </w:ins>
      <w:ins w:id="10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1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יכול</w:t>
        </w:r>
      </w:ins>
      <w:ins w:id="12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3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לבוא</w:t>
        </w:r>
      </w:ins>
      <w:ins w:id="14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5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לידי</w:t>
        </w:r>
      </w:ins>
      <w:ins w:id="16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7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ביטוי</w:t>
        </w:r>
      </w:ins>
      <w:ins w:id="18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9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בהגדרת</w:t>
        </w:r>
      </w:ins>
      <w:ins w:id="20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1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המודיעין</w:t>
        </w:r>
      </w:ins>
      <w:ins w:id="22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3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כ</w:t>
        </w:r>
      </w:ins>
      <w:ins w:id="24" w:author="Ron-El" w:date="2005-12-31T13:37:00Z">
        <w:r>
          <w:rPr>
            <w:rFonts w:cs="David"/>
            <w:sz w:val="26"/>
            <w:szCs w:val="26"/>
            <w:rtl w:val="true"/>
          </w:rPr>
          <w:t>"</w:t>
        </w:r>
      </w:ins>
      <w:ins w:id="25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מערכת</w:t>
        </w:r>
      </w:ins>
      <w:ins w:id="26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7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פתוחה</w:t>
        </w:r>
      </w:ins>
      <w:ins w:id="28" w:author="Ron-El" w:date="2005-12-31T13:37:00Z">
        <w:r>
          <w:rPr>
            <w:rFonts w:cs="David"/>
            <w:sz w:val="26"/>
            <w:szCs w:val="26"/>
            <w:rtl w:val="true"/>
          </w:rPr>
          <w:t>"? (</w:t>
        </w:r>
      </w:ins>
      <w:ins w:id="29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עפ</w:t>
        </w:r>
      </w:ins>
      <w:ins w:id="30" w:author="Ron-El" w:date="2005-12-31T13:37:00Z">
        <w:r>
          <w:rPr>
            <w:rFonts w:cs="David"/>
            <w:sz w:val="26"/>
            <w:szCs w:val="26"/>
            <w:rtl w:val="true"/>
          </w:rPr>
          <w:t>"</w:t>
        </w:r>
      </w:ins>
      <w:ins w:id="31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ins w:id="32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3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תורת</w:t>
        </w:r>
      </w:ins>
      <w:ins w:id="34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5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המערכות</w:t>
        </w:r>
      </w:ins>
      <w:ins w:id="36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7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38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9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פון</w:t>
        </w:r>
      </w:ins>
      <w:ins w:id="40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41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ברטלנפי</w:t>
        </w:r>
      </w:ins>
      <w:ins w:id="42" w:author="Ron-El" w:date="2005-12-31T13:37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43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ואם</w:t>
        </w:r>
      </w:ins>
      <w:ins w:id="44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45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תרצה</w:t>
        </w:r>
      </w:ins>
      <w:ins w:id="46" w:author="Ron-El" w:date="2005-12-31T13:37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47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כמערכת</w:t>
        </w:r>
      </w:ins>
      <w:ins w:id="48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49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פתוחה</w:t>
        </w:r>
      </w:ins>
      <w:ins w:id="50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51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צופה</w:t>
        </w:r>
      </w:ins>
      <w:ins w:id="52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53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–</w:t>
        </w:r>
      </w:ins>
      <w:ins w:id="54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55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לפי</w:t>
        </w:r>
      </w:ins>
      <w:ins w:id="56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57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העדכון</w:t>
        </w:r>
      </w:ins>
      <w:ins w:id="58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59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המושגי</w:t>
        </w:r>
      </w:ins>
      <w:ins w:id="60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61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שאליו</w:t>
        </w:r>
      </w:ins>
      <w:ins w:id="62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63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נחשפנו</w:t>
        </w:r>
      </w:ins>
      <w:ins w:id="64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65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לעיל</w:t>
        </w:r>
      </w:ins>
      <w:ins w:id="66" w:author="Ron-El" w:date="2005-12-31T13:37:00Z">
        <w:r>
          <w:rPr>
            <w:rFonts w:cs="David"/>
            <w:sz w:val="26"/>
            <w:szCs w:val="26"/>
            <w:rtl w:val="true"/>
          </w:rPr>
          <w:t xml:space="preserve">). </w:t>
        </w:r>
      </w:ins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  <w:ins w:id="163" w:author="Ron-El" w:date="2005-12-31T13:37:00Z"/>
        </w:rPr>
      </w:pPr>
      <w:ins w:id="68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במלים</w:t>
        </w:r>
      </w:ins>
      <w:ins w:id="69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70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אחרות</w:t>
        </w:r>
      </w:ins>
      <w:ins w:id="71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72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–</w:t>
        </w:r>
      </w:ins>
      <w:ins w:id="73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74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טענתי</w:t>
        </w:r>
      </w:ins>
      <w:ins w:id="75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76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הייתה</w:t>
        </w:r>
      </w:ins>
      <w:ins w:id="77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78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שהמעבר</w:t>
        </w:r>
      </w:ins>
      <w:ins w:id="79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80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81" w:author="Ron-El" w:date="2005-12-31T13:37:00Z">
        <w:r>
          <w:rPr>
            <w:rFonts w:cs="David"/>
            <w:sz w:val="26"/>
            <w:szCs w:val="26"/>
            <w:rtl w:val="true"/>
          </w:rPr>
          <w:t>"</w:t>
        </w:r>
      </w:ins>
      <w:ins w:id="82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מערכת</w:t>
        </w:r>
      </w:ins>
      <w:ins w:id="83" w:author="Ron-El" w:date="2005-12-31T13:37:00Z">
        <w:r>
          <w:rPr>
            <w:rFonts w:cs="David"/>
            <w:sz w:val="26"/>
            <w:szCs w:val="26"/>
            <w:rtl w:val="true"/>
          </w:rPr>
          <w:t xml:space="preserve">" </w:t>
        </w:r>
      </w:ins>
      <w:ins w:id="84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מודיעינית</w:t>
        </w:r>
      </w:ins>
      <w:ins w:id="85" w:author="Ron-El" w:date="2005-12-31T13:37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86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ל</w:t>
        </w:r>
      </w:ins>
      <w:ins w:id="87" w:author="Ron-El" w:date="2005-12-31T13:37:00Z">
        <w:r>
          <w:rPr>
            <w:rFonts w:cs="David"/>
            <w:sz w:val="26"/>
            <w:szCs w:val="26"/>
            <w:rtl w:val="true"/>
          </w:rPr>
          <w:t>"</w:t>
        </w:r>
      </w:ins>
      <w:ins w:id="88" w:author="Ron-El" w:date="2005-12-31T13:37:00Z">
        <w:r>
          <w:rPr>
            <w:rFonts w:cs="David"/>
            <w:sz w:val="26"/>
            <w:sz w:val="26"/>
            <w:szCs w:val="26"/>
            <w:rtl w:val="true"/>
          </w:rPr>
          <w:t>מערכה</w:t>
        </w:r>
      </w:ins>
      <w:ins w:id="89" w:author="Ron-El" w:date="2005-12-31T13:39:00Z">
        <w:r>
          <w:rPr>
            <w:rFonts w:cs="David"/>
            <w:sz w:val="26"/>
            <w:szCs w:val="26"/>
            <w:rtl w:val="true"/>
          </w:rPr>
          <w:t xml:space="preserve">" </w:t>
        </w:r>
      </w:ins>
      <w:ins w:id="90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מודיעינית</w:t>
        </w:r>
      </w:ins>
      <w:ins w:id="91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92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טומן</w:t>
        </w:r>
      </w:ins>
      <w:ins w:id="93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94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בחובו</w:t>
        </w:r>
      </w:ins>
      <w:ins w:id="95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96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כמה</w:t>
        </w:r>
      </w:ins>
      <w:ins w:id="97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98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אלמנטים</w:t>
        </w:r>
      </w:ins>
      <w:ins w:id="99" w:author="Ron-El" w:date="2005-12-31T13:39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00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שאיני</w:t>
        </w:r>
      </w:ins>
      <w:ins w:id="101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02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בטוח</w:t>
        </w:r>
      </w:ins>
      <w:ins w:id="103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04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שהם</w:t>
        </w:r>
      </w:ins>
      <w:ins w:id="105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06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כרחיים</w:t>
        </w:r>
      </w:ins>
      <w:ins w:id="107" w:author="Ron-El" w:date="2005-12-31T13:39:00Z">
        <w:r>
          <w:rPr>
            <w:rFonts w:cs="David"/>
            <w:sz w:val="26"/>
            <w:szCs w:val="26"/>
            <w:rtl w:val="true"/>
          </w:rPr>
          <w:t xml:space="preserve">: </w:t>
        </w:r>
      </w:ins>
      <w:ins w:id="108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עיקרי</w:t>
        </w:r>
      </w:ins>
      <w:ins w:id="109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10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שבהם</w:t>
        </w:r>
      </w:ins>
      <w:ins w:id="111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12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וא</w:t>
        </w:r>
      </w:ins>
      <w:ins w:id="113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14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מושג</w:t>
        </w:r>
      </w:ins>
      <w:ins w:id="115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16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מערכת</w:t>
        </w:r>
      </w:ins>
      <w:ins w:id="117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18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יריבה</w:t>
        </w:r>
      </w:ins>
      <w:ins w:id="119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20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ומטרתה</w:t>
        </w:r>
      </w:ins>
      <w:ins w:id="121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22" w:author="Ron-El" w:date="2005-12-31T13:39:00Z">
        <w:r>
          <w:rPr>
            <w:rFonts w:cs="David"/>
            <w:sz w:val="26"/>
            <w:szCs w:val="26"/>
            <w:rtl w:val="true"/>
          </w:rPr>
          <w:t>(</w:t>
        </w:r>
      </w:ins>
      <w:ins w:id="123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מושגים</w:t>
        </w:r>
      </w:ins>
      <w:ins w:id="124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25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נוספים</w:t>
        </w:r>
      </w:ins>
      <w:ins w:id="126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27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אליהם</w:t>
        </w:r>
      </w:ins>
      <w:ins w:id="128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29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שהזכרתי</w:t>
        </w:r>
      </w:ins>
      <w:ins w:id="130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31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באופן</w:t>
        </w:r>
      </w:ins>
      <w:ins w:id="132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33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שולי</w:t>
        </w:r>
      </w:ins>
      <w:ins w:id="134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35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יותר</w:t>
        </w:r>
      </w:ins>
      <w:ins w:id="136" w:author="Ron-El" w:date="2005-12-31T13:39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37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ושאליהם</w:t>
        </w:r>
      </w:ins>
      <w:ins w:id="138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39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אתה</w:t>
        </w:r>
      </w:ins>
      <w:ins w:id="140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41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לא</w:t>
        </w:r>
      </w:ins>
      <w:ins w:id="142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43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נדרשת</w:t>
        </w:r>
      </w:ins>
      <w:ins w:id="144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45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כלל</w:t>
        </w:r>
      </w:ins>
      <w:ins w:id="146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47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ם</w:t>
        </w:r>
      </w:ins>
      <w:ins w:id="148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49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–</w:t>
        </w:r>
      </w:ins>
      <w:ins w:id="150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51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תמרון</w:t>
        </w:r>
      </w:ins>
      <w:ins w:id="152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53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מערכתי</w:t>
        </w:r>
      </w:ins>
      <w:ins w:id="154" w:author="Ron-El" w:date="2005-12-31T13:39:00Z">
        <w:r>
          <w:rPr>
            <w:rFonts w:cs="David"/>
            <w:sz w:val="26"/>
            <w:szCs w:val="26"/>
            <w:rtl w:val="true"/>
          </w:rPr>
          <w:t xml:space="preserve">; </w:t>
        </w:r>
      </w:ins>
      <w:ins w:id="155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גבולות</w:t>
        </w:r>
      </w:ins>
      <w:ins w:id="156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57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קוגניטיביים</w:t>
        </w:r>
      </w:ins>
      <w:ins w:id="158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59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160" w:author="Ron-El" w:date="2005-12-31T13:39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61" w:author="Ron-El" w:date="2005-12-31T13:39:00Z">
        <w:r>
          <w:rPr>
            <w:rFonts w:cs="David"/>
            <w:sz w:val="26"/>
            <w:sz w:val="26"/>
            <w:szCs w:val="26"/>
            <w:rtl w:val="true"/>
          </w:rPr>
          <w:t>המערכה</w:t>
        </w:r>
      </w:ins>
      <w:ins w:id="162" w:author="Ron-El" w:date="2005-12-31T13:39:00Z">
        <w:r>
          <w:rPr>
            <w:rFonts w:cs="David"/>
            <w:sz w:val="26"/>
            <w:szCs w:val="26"/>
            <w:rtl w:val="true"/>
          </w:rPr>
          <w:t xml:space="preserve">). </w:t>
        </w:r>
      </w:ins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  <w:ins w:id="164" w:author="Ron-El" w:date="2005-12-31T13:40:00Z"/>
        </w:rPr>
      </w:pPr>
      <w:r>
        <w:rPr>
          <w:rFonts w:cs="David"/>
          <w:sz w:val="26"/>
          <w:sz w:val="26"/>
          <w:szCs w:val="26"/>
          <w:rtl w:val="true"/>
        </w:rPr>
        <w:t>ב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וט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פ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ש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סטרטג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ונ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טג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כו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  <w:ins w:id="165" w:author="Ron-El" w:date="2005-12-31T13:44:00Z"/>
        </w:rPr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גד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הלו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ר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י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יצ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י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הס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יי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ר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דיעינית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טרת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ז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ג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י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ט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ד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ק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ד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רכתי</w:t>
      </w:r>
      <w:r>
        <w:rPr>
          <w:rFonts w:cs="David"/>
          <w:sz w:val="26"/>
          <w:szCs w:val="26"/>
          <w:rtl w:val="true"/>
        </w:rPr>
        <w:t xml:space="preserve">"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עגל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ב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רכת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  <w:ins w:id="361" w:author="Ron-El" w:date="2005-12-31T13:41:00Z"/>
        </w:rPr>
      </w:pPr>
      <w:ins w:id="166" w:author="Ron-El" w:date="2005-12-31T13:44:00Z">
        <w:r>
          <w:rPr>
            <w:rFonts w:cs="David"/>
            <w:sz w:val="26"/>
            <w:sz w:val="26"/>
            <w:szCs w:val="26"/>
            <w:rtl w:val="true"/>
          </w:rPr>
          <w:t>אכן</w:t>
        </w:r>
      </w:ins>
      <w:ins w:id="167" w:author="Ron-El" w:date="2005-12-31T13:44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68" w:author="Ron-El" w:date="2005-12-31T13:44:00Z">
        <w:r>
          <w:rPr>
            <w:rFonts w:cs="David"/>
            <w:sz w:val="26"/>
            <w:sz w:val="26"/>
            <w:szCs w:val="26"/>
            <w:rtl w:val="true"/>
          </w:rPr>
          <w:t>כך</w:t>
        </w:r>
      </w:ins>
      <w:ins w:id="169" w:author="Ron-El" w:date="2005-12-31T13:44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70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ונדמה</w:t>
        </w:r>
      </w:ins>
      <w:ins w:id="171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72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לי</w:t>
        </w:r>
      </w:ins>
      <w:ins w:id="173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74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שבכ</w:t>
        </w:r>
      </w:ins>
      <w:ins w:id="175" w:author="Ron-El" w:date="2005-12-31T14:08:00Z">
        <w:r>
          <w:rPr>
            <w:rFonts w:cs="David"/>
            <w:sz w:val="26"/>
            <w:szCs w:val="26"/>
            <w:rtl w:val="true"/>
          </w:rPr>
          <w:t>"</w:t>
        </w:r>
      </w:ins>
      <w:ins w:id="176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177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78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יש</w:t>
        </w:r>
      </w:ins>
      <w:ins w:id="179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80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שינוי</w:t>
        </w:r>
      </w:ins>
      <w:ins w:id="181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82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איכותי</w:t>
        </w:r>
      </w:ins>
      <w:ins w:id="183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84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בין</w:t>
        </w:r>
      </w:ins>
      <w:ins w:id="185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86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המערכה</w:t>
        </w:r>
      </w:ins>
      <w:ins w:id="187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88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למערכה</w:t>
        </w:r>
      </w:ins>
      <w:ins w:id="189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90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המודיעינית</w:t>
        </w:r>
      </w:ins>
      <w:ins w:id="191" w:author="Ron-El" w:date="2005-12-31T14:08:00Z">
        <w:r>
          <w:rPr>
            <w:rFonts w:cs="David"/>
            <w:sz w:val="26"/>
            <w:szCs w:val="26"/>
            <w:rtl w:val="true"/>
          </w:rPr>
          <w:t xml:space="preserve">: </w:t>
        </w:r>
      </w:ins>
      <w:ins w:id="192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בעוד</w:t>
        </w:r>
      </w:ins>
      <w:ins w:id="193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94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שבייחוס</w:t>
        </w:r>
      </w:ins>
      <w:ins w:id="195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96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הגיון</w:t>
        </w:r>
      </w:ins>
      <w:ins w:id="197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198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199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00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מטרה</w:t>
        </w:r>
      </w:ins>
      <w:ins w:id="201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02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למערכת</w:t>
        </w:r>
      </w:ins>
      <w:ins w:id="203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04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יריבה</w:t>
        </w:r>
      </w:ins>
      <w:ins w:id="205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06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בהקשר</w:t>
        </w:r>
      </w:ins>
      <w:ins w:id="207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08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הצבאי</w:t>
        </w:r>
      </w:ins>
      <w:ins w:id="209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10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211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12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בדיוק</w:t>
        </w:r>
      </w:ins>
      <w:ins w:id="213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14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נמלטים</w:t>
        </w:r>
      </w:ins>
      <w:ins w:id="215" w:author="Ron-El" w:date="2005-12-31T14:08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16" w:author="Ron-El" w:date="2005-12-31T14:08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217" w:author="Ron-El" w:date="2005-12-31T14:10:00Z">
        <w:r>
          <w:rPr>
            <w:rFonts w:cs="David"/>
            <w:sz w:val="26"/>
            <w:szCs w:val="26"/>
            <w:rtl w:val="true"/>
          </w:rPr>
          <w:t>"</w:t>
        </w:r>
      </w:ins>
      <w:ins w:id="21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משחק</w:t>
        </w:r>
      </w:ins>
      <w:ins w:id="21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2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סכום</w:t>
        </w:r>
      </w:ins>
      <w:ins w:id="22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22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אפס</w:t>
        </w:r>
      </w:ins>
      <w:ins w:id="223" w:author="Ron-El" w:date="2005-12-31T14:10:00Z">
        <w:r>
          <w:rPr>
            <w:rFonts w:cs="David"/>
            <w:sz w:val="26"/>
            <w:szCs w:val="26"/>
            <w:rtl w:val="true"/>
          </w:rPr>
          <w:t xml:space="preserve">" </w:t>
        </w:r>
      </w:ins>
      <w:ins w:id="224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ופותחים</w:t>
        </w:r>
      </w:ins>
      <w:ins w:id="225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26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פתח</w:t>
        </w:r>
      </w:ins>
      <w:ins w:id="227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2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חשיבה</w:t>
        </w:r>
      </w:ins>
      <w:ins w:id="22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3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מורכבת</w:t>
        </w:r>
      </w:ins>
      <w:ins w:id="23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32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ועשירה</w:t>
        </w:r>
      </w:ins>
      <w:ins w:id="233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34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יותר</w:t>
        </w:r>
      </w:ins>
      <w:ins w:id="235" w:author="Ron-El" w:date="2005-12-31T14:10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236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נדמה</w:t>
        </w:r>
      </w:ins>
      <w:ins w:id="237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3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י</w:t>
        </w:r>
      </w:ins>
      <w:ins w:id="23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4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שבייחוס</w:t>
        </w:r>
      </w:ins>
      <w:ins w:id="24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42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גיון</w:t>
        </w:r>
      </w:ins>
      <w:ins w:id="243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44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מטרה</w:t>
        </w:r>
      </w:ins>
      <w:ins w:id="245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46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מערכת</w:t>
        </w:r>
      </w:ins>
      <w:ins w:id="247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4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שאל</w:t>
        </w:r>
      </w:ins>
      <w:ins w:id="24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5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מול</w:t>
        </w:r>
      </w:ins>
      <w:ins w:id="25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52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מערכה</w:t>
        </w:r>
      </w:ins>
      <w:ins w:id="253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54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מודיעינית</w:t>
        </w:r>
      </w:ins>
      <w:ins w:id="255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56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נו</w:t>
        </w:r>
      </w:ins>
      <w:ins w:id="257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5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מצויים</w:t>
        </w:r>
      </w:ins>
      <w:ins w:id="25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6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מלכתחילה</w:t>
        </w:r>
      </w:ins>
      <w:ins w:id="26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62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במצב</w:t>
        </w:r>
      </w:ins>
      <w:ins w:id="263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64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בו</w:t>
        </w:r>
      </w:ins>
      <w:ins w:id="265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66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א</w:t>
        </w:r>
      </w:ins>
      <w:ins w:id="267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6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נדרשנו</w:t>
        </w:r>
      </w:ins>
      <w:ins w:id="26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7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יישם</w:t>
        </w:r>
      </w:ins>
      <w:ins w:id="27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72" w:author="Ron-El" w:date="2005-12-31T14:10:00Z">
        <w:r>
          <w:rPr>
            <w:rFonts w:cs="David"/>
            <w:sz w:val="26"/>
            <w:szCs w:val="26"/>
            <w:rtl w:val="true"/>
          </w:rPr>
          <w:t>"</w:t>
        </w:r>
      </w:ins>
      <w:ins w:id="273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משחק</w:t>
        </w:r>
      </w:ins>
      <w:ins w:id="274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75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סכום</w:t>
        </w:r>
      </w:ins>
      <w:ins w:id="276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77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פס</w:t>
        </w:r>
      </w:ins>
      <w:ins w:id="278" w:author="Ron-El" w:date="2005-12-31T14:10:00Z">
        <w:r>
          <w:rPr>
            <w:rFonts w:cs="David"/>
            <w:sz w:val="26"/>
            <w:szCs w:val="26"/>
            <w:rtl w:val="true"/>
          </w:rPr>
          <w:t xml:space="preserve">" </w:t>
        </w:r>
      </w:ins>
      <w:ins w:id="279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ולם</w:t>
        </w:r>
      </w:ins>
      <w:ins w:id="280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81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בכניסה</w:t>
        </w:r>
      </w:ins>
      <w:ins w:id="282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83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חשיבה</w:t>
        </w:r>
      </w:ins>
      <w:ins w:id="284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85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מערכתית</w:t>
        </w:r>
      </w:ins>
      <w:ins w:id="286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87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כפנו</w:t>
        </w:r>
      </w:ins>
      <w:ins w:id="288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89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כזה</w:t>
        </w:r>
      </w:ins>
      <w:ins w:id="290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91" w:author="Ron-El" w:date="2005-12-31T14:10:00Z">
        <w:r>
          <w:rPr>
            <w:rFonts w:cs="David"/>
            <w:sz w:val="26"/>
            <w:szCs w:val="26"/>
            <w:rtl w:val="true"/>
          </w:rPr>
          <w:t>(</w:t>
        </w:r>
      </w:ins>
      <w:ins w:id="292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ו</w:t>
        </w:r>
      </w:ins>
      <w:ins w:id="293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94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ם</w:t>
        </w:r>
      </w:ins>
      <w:ins w:id="295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96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דבר</w:t>
        </w:r>
      </w:ins>
      <w:ins w:id="297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29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גלויות</w:t>
        </w:r>
      </w:ins>
      <w:ins w:id="29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0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–</w:t>
        </w:r>
      </w:ins>
      <w:ins w:id="30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02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שוב</w:t>
        </w:r>
      </w:ins>
      <w:ins w:id="303" w:author="Ron-El" w:date="2005-12-31T14:10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304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כוונה</w:t>
        </w:r>
      </w:ins>
      <w:ins w:id="305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06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יא</w:t>
        </w:r>
      </w:ins>
      <w:ins w:id="307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08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דוגמה</w:t>
        </w:r>
      </w:ins>
      <w:ins w:id="309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10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311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12" w:author="Ron-El" w:date="2005-12-31T14:10:00Z">
        <w:r>
          <w:rPr>
            <w:rFonts w:cs="David"/>
            <w:sz w:val="26"/>
            <w:szCs w:val="26"/>
            <w:rtl w:val="true"/>
          </w:rPr>
          <w:t>"</w:t>
        </w:r>
      </w:ins>
      <w:ins w:id="313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פתאום</w:t>
        </w:r>
      </w:ins>
      <w:ins w:id="314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15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נעלמה</w:t>
        </w:r>
      </w:ins>
      <w:ins w:id="316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17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נו</w:t>
        </w:r>
      </w:ins>
      <w:ins w:id="318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19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כל</w:t>
        </w:r>
      </w:ins>
      <w:ins w:id="320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21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תעבורה</w:t>
        </w:r>
      </w:ins>
      <w:ins w:id="322" w:author="Ron-El" w:date="2005-12-31T14:10:00Z">
        <w:r>
          <w:rPr>
            <w:rFonts w:cs="David"/>
            <w:sz w:val="26"/>
            <w:szCs w:val="26"/>
            <w:rtl w:val="true"/>
          </w:rPr>
          <w:t xml:space="preserve">". </w:t>
        </w:r>
      </w:ins>
      <w:ins w:id="323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ני</w:t>
        </w:r>
      </w:ins>
      <w:ins w:id="324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25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מנם</w:t>
        </w:r>
      </w:ins>
      <w:ins w:id="326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27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נדבק</w:t>
        </w:r>
      </w:ins>
      <w:ins w:id="328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29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לדוגמה</w:t>
        </w:r>
      </w:ins>
      <w:ins w:id="330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31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ספציפית</w:t>
        </w:r>
      </w:ins>
      <w:ins w:id="332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33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אולם</w:t>
        </w:r>
      </w:ins>
      <w:ins w:id="334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35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זו</w:t>
        </w:r>
      </w:ins>
      <w:ins w:id="336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37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דוגמה</w:t>
        </w:r>
      </w:ins>
      <w:ins w:id="338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39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ספציפית</w:t>
        </w:r>
      </w:ins>
      <w:ins w:id="340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41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שעלתה</w:t>
        </w:r>
      </w:ins>
      <w:ins w:id="342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43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שוב</w:t>
        </w:r>
      </w:ins>
      <w:ins w:id="344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45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ושוב</w:t>
        </w:r>
      </w:ins>
      <w:ins w:id="346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47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בדיוננו</w:t>
        </w:r>
      </w:ins>
      <w:ins w:id="348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49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האחרון</w:t>
        </w:r>
      </w:ins>
      <w:ins w:id="350" w:author="Ron-El" w:date="2005-12-31T14:10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51" w:author="Ron-El" w:date="2005-12-31T14:10:00Z">
        <w:r>
          <w:rPr>
            <w:rFonts w:cs="David"/>
            <w:sz w:val="26"/>
            <w:sz w:val="26"/>
            <w:szCs w:val="26"/>
            <w:rtl w:val="true"/>
          </w:rPr>
          <w:t>במקהל</w:t>
        </w:r>
      </w:ins>
      <w:ins w:id="352" w:author="Ron-El" w:date="2005-12-31T14:10:00Z">
        <w:r>
          <w:rPr>
            <w:rFonts w:cs="David"/>
            <w:sz w:val="26"/>
            <w:szCs w:val="26"/>
            <w:rtl w:val="true"/>
          </w:rPr>
          <w:t xml:space="preserve">. </w:t>
        </w:r>
      </w:ins>
      <w:ins w:id="353" w:author="Ron-El" w:date="2005-12-31T14:12:00Z">
        <w:r>
          <w:rPr>
            <w:rFonts w:cs="David"/>
            <w:sz w:val="26"/>
            <w:sz w:val="26"/>
            <w:szCs w:val="26"/>
            <w:rtl w:val="true"/>
          </w:rPr>
          <w:t>ונדמה</w:t>
        </w:r>
      </w:ins>
      <w:ins w:id="354" w:author="Ron-El" w:date="2005-12-31T14:12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55" w:author="Ron-El" w:date="2005-12-31T14:12:00Z">
        <w:r>
          <w:rPr>
            <w:rFonts w:cs="David"/>
            <w:sz w:val="26"/>
            <w:sz w:val="26"/>
            <w:szCs w:val="26"/>
            <w:rtl w:val="true"/>
          </w:rPr>
          <w:t>לי</w:t>
        </w:r>
      </w:ins>
      <w:ins w:id="356" w:author="Ron-El" w:date="2005-12-31T14:12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57" w:author="Ron-El" w:date="2005-12-31T14:12:00Z">
        <w:r>
          <w:rPr>
            <w:rFonts w:cs="David"/>
            <w:sz w:val="26"/>
            <w:sz w:val="26"/>
            <w:szCs w:val="26"/>
            <w:rtl w:val="true"/>
          </w:rPr>
          <w:t>שלא</w:t>
        </w:r>
      </w:ins>
      <w:ins w:id="358" w:author="Ron-El" w:date="2005-12-31T14:12:00Z">
        <w:r>
          <w:rPr>
            <w:sz w:val="26"/>
            <w:sz w:val="26"/>
            <w:szCs w:val="26"/>
            <w:rtl w:val="true"/>
          </w:rPr>
          <w:t xml:space="preserve"> </w:t>
        </w:r>
      </w:ins>
      <w:ins w:id="359" w:author="Ron-El" w:date="2005-12-31T14:12:00Z">
        <w:r>
          <w:rPr>
            <w:rFonts w:cs="David"/>
            <w:sz w:val="26"/>
            <w:sz w:val="26"/>
            <w:szCs w:val="26"/>
            <w:rtl w:val="true"/>
          </w:rPr>
          <w:t>בכדי</w:t>
        </w:r>
      </w:ins>
      <w:ins w:id="360" w:author="Ron-El" w:date="2005-12-31T14:12:00Z">
        <w:r>
          <w:rPr>
            <w:rFonts w:cs="David"/>
            <w:sz w:val="26"/>
            <w:szCs w:val="26"/>
            <w:rtl w:val="true"/>
          </w:rPr>
          <w:t xml:space="preserve">). </w:t>
        </w:r>
      </w:ins>
    </w:p>
    <w:p>
      <w:pPr>
        <w:pStyle w:val="Normal"/>
        <w:spacing w:lineRule="auto" w:line="360"/>
        <w:ind w:left="26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he-IL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lang w:bidi="he-I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spmc1.vub.ac.be/SECORCYB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04:00Z</dcterms:created>
  <dc:creator>sh</dc:creator>
  <dc:description/>
  <cp:keywords/>
  <dc:language>en-US</dc:language>
  <cp:lastModifiedBy>FF</cp:lastModifiedBy>
  <dcterms:modified xsi:type="dcterms:W3CDTF">2006-03-22T17:04:00Z</dcterms:modified>
  <cp:revision>2</cp:revision>
  <dc:subject/>
  <dc:title>המערכה המודיעינית – טייק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2729561</vt:r8>
  </property>
  <property fmtid="{D5CDD505-2E9C-101B-9397-08002B2CF9AE}" pid="3" name="_AuthorEmail">
    <vt:lpwstr>yre2@bezeqint.net</vt:lpwstr>
  </property>
  <property fmtid="{D5CDD505-2E9C-101B-9397-08002B2CF9AE}" pid="4" name="_AuthorEmailDisplayName">
    <vt:lpwstr>יניב רון-אל</vt:lpwstr>
  </property>
  <property fmtid="{D5CDD505-2E9C-101B-9397-08002B2CF9AE}" pid="5" name="_EmailSubject">
    <vt:lpwstr>שאלות לדיון ומפגש הבא - חשוב</vt:lpwstr>
  </property>
  <property fmtid="{D5CDD505-2E9C-101B-9397-08002B2CF9AE}" pid="6" name="_ReviewingToolsShownOnce">
    <vt:lpwstr/>
  </property>
</Properties>
</file>